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家民委高等教育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48"/>
        </w:rPr>
      </w:pPr>
      <w:r>
        <w:rPr>
          <w:rFonts w:eastAsia="黑体;SimHei" w:ascii="黑体;SimHei" w:hAnsi="黑体;SimHei"/>
          <w:b/>
          <w:sz w:val="1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2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ind w:firstLine="1280"/>
        <w:rPr>
          <w:rFonts w:ascii="宋体;SimSun" w:hAnsi="宋体;SimSun"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1280"/>
        <w:rPr/>
      </w:pPr>
      <w:r>
        <w:rPr>
          <w:b/>
          <w:sz w:val="32"/>
          <w:szCs w:val="32"/>
        </w:rPr>
        <w:t>院校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民委教育科技司制</w:t>
      </w:r>
    </w:p>
    <w:p>
      <w:pPr>
        <w:pStyle w:val="Normal"/>
        <w:widowControl/>
        <w:spacing w:lineRule="exact" w:line="9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简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25"/>
        <w:gridCol w:w="522"/>
        <w:gridCol w:w="18"/>
        <w:gridCol w:w="400"/>
        <w:gridCol w:w="727"/>
        <w:gridCol w:w="403"/>
        <w:gridCol w:w="25"/>
        <w:gridCol w:w="734"/>
        <w:gridCol w:w="278"/>
        <w:gridCol w:w="876"/>
        <w:gridCol w:w="24"/>
        <w:gridCol w:w="702"/>
        <w:gridCol w:w="378"/>
        <w:gridCol w:w="714"/>
        <w:gridCol w:w="186"/>
        <w:gridCol w:w="162"/>
        <w:gridCol w:w="18"/>
        <w:gridCol w:w="860"/>
        <w:gridCol w:w="400"/>
        <w:gridCol w:w="1260"/>
      </w:tblGrid>
      <w:tr>
        <w:trPr>
          <w:trHeight w:val="60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性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才培养模式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课程与教材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践教学改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教学管理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质量管理与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□师资队伍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及授予国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教学工作简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改革和科学研究工作简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获奖情况</w:t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职称人数</w:t>
            </w:r>
          </w:p>
        </w:tc>
      </w:tr>
      <w:tr>
        <w:trPr>
          <w:trHeight w:val="38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主要成员</w:t>
            </w: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含主持人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研究意义、现状分析，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内容、研究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、具体实施方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年度进展情况及实施计划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预期的结果和成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成果</w:t>
            </w:r>
            <w:r>
              <w:rPr/>
              <w:t>形式、实施范围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研究基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本项目有关的教学改革工作积累和已取得的教学改革工作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校已具备的教学改革基础和环境，学校对项目的支持条件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学校政策、经费管理机制、研究保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</w:t>
            </w:r>
            <w:r>
              <w:rPr/>
              <w:t>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主持人和项目组其他成员所承担的教学改革和科研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5"/>
        <w:gridCol w:w="4935"/>
      </w:tblGrid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项目主持人所在学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评审专家组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/>
                <w:sz w:val="32"/>
              </w:rPr>
              <w:t>同意立项，级别为：□重点项目 □一般项目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/>
                <w:sz w:val="32"/>
              </w:rPr>
              <w:t>不同意立项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组长签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八、国家民委教育科技司审批意见</w:t>
      </w:r>
      <w:r>
        <w:rPr>
          <w:rFonts w:eastAsia="黑体;SimHei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2" w:right="180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6:00Z</dcterms:created>
  <dc:creator>MS User</dc:creator>
  <dc:description/>
  <dc:language>en-US</dc:language>
  <cp:lastModifiedBy>Microsoft</cp:lastModifiedBy>
  <cp:lastPrinted>2013-01-06T15:36:00Z</cp:lastPrinted>
  <dcterms:modified xsi:type="dcterms:W3CDTF">2021-05-17T08:05:28Z</dcterms:modified>
  <cp:revision>5</cp:revision>
  <dc:subject/>
  <dc:title>关于申报国家民委本科教学改革</dc:title>
</cp:coreProperties>
</file>